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馬偕醫學院</w:t>
      </w:r>
      <w:r>
        <w:rPr/>
        <w:t>班會會議紀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38"/>
        <w:gridCol w:w="1552"/>
        <w:gridCol w:w="2091"/>
        <w:gridCol w:w="2091"/>
      </w:tblGrid>
      <w:tr>
        <w:trPr>
          <w:trHeight w:val="567" w:hRule="atLeast"/>
        </w:trPr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0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導師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間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到人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到人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綠人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0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主席致詞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報告事項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atLeast" w:line="0"/>
              <w:ind w:firstLine="1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atLeast" w:line="0"/>
              <w:ind w:firstLine="1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討論事項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議題數自行延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atLeast" w:line="0"/>
              <w:ind w:firstLine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議題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atLeast" w:line="0"/>
              <w:ind w:firstLine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atLeast" w:line="0"/>
              <w:ind w:firstLine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議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atLeast" w:line="0"/>
              <w:ind w:firstLine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atLeast" w:line="0"/>
              <w:ind w:firstLine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議題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atLeast" w:line="0"/>
              <w:ind w:firstLine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atLeast" w:line="0"/>
              <w:ind w:firstLine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議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臨時動議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、散會時間：</w:t>
            </w:r>
          </w:p>
        </w:tc>
      </w:tr>
      <w:tr>
        <w:trPr>
          <w:trHeight w:val="11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導師核示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核示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備註：請各班召開班級會議後，副本逕送學務處生活輔導組存參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03:00Z</dcterms:created>
  <dc:creator>休閒運動系</dc:creator>
  <dc:description/>
  <cp:keywords/>
  <dc:language>en-US</dc:language>
  <cp:lastModifiedBy>Grace Chang</cp:lastModifiedBy>
  <cp:lastPrinted>2009-09-22T10:03:00Z</cp:lastPrinted>
  <dcterms:modified xsi:type="dcterms:W3CDTF">2009-09-22T02:09:00Z</dcterms:modified>
  <cp:revision>4</cp:revision>
  <dc:subject/>
  <dc:title>育達商業技術學院班會會議紀錄表</dc:title>
</cp:coreProperties>
</file>